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Fiche 8 :  Création music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maine : Agir, s’exprimer et comprendre à travers les activités artistiqu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nthèse des acquis :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Engagement dans les activités, réalisation de productions personnelles : voix, chants, pratiques rythmiques et corporell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endus de fin de cycle : 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poser des solutions dans des situations de projet, de création, de résolution de problèmes, avec son corps, sa voix ou des objets sonore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Compétences</w:t>
      </w:r>
      <w:r>
        <w:rPr>
          <w:sz w:val="24"/>
          <w:szCs w:val="24"/>
        </w:rPr>
        <w:t xml:space="preserve"> :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Utiliser des instruments : petites percussions et quelques instruments à vents (flûtes, sifflets, appeaux...) au service d’une intention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Mettre en œuvre des gestes adaptés pour produire des son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Ecouter attentivement une musique et exprimer son ressenti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rPr/>
      </w:pPr>
      <w:r>
        <w:rPr/>
        <w:t xml:space="preserve">Situation proposée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t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Découvrir les possibilités sonores des instruments de musique de l'école pour illustrer l’histoire du Petit Chaperon Roug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ur réussir, l’élève devra mettre en relation : 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fr-FR"/>
        </w:rPr>
        <w:t>Le savoir construit en expérimentant (les gestes instrumentaux) avec l'instrument disponible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fr-FR"/>
        </w:rPr>
        <w:t>Le son voulu et le geste à effectuer (travail sur les paramètres du son)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fr-FR"/>
        </w:rPr>
        <w:t>Les effets sonores et le ressenti émotionnel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fr-FR"/>
        </w:rPr>
        <w:t>Les émotions des personnages d'une histoire et leurs illustrations sonores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Indicateurs (comportements observables) : 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gagement de l’élève dans l’action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ères pour une évaluation positive au cours du projet d’enseignement « Mise en musique du Petit Chaperon Rouge »</w:t>
            </w:r>
          </w:p>
        </w:tc>
      </w:tr>
      <w:tr>
        <w:trPr>
          <w:trHeight w:val="693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aluation diagnostique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…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choisit un instrum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1225" cy="5810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…</w:t>
            </w:r>
            <w:r>
              <w:rPr>
                <w:sz w:val="24"/>
                <w:szCs w:val="24"/>
                <w:u w:val="single"/>
              </w:rPr>
              <w:t>. choisit un personnag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petit chaperon roug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lou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grand-mè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…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choisit une manière de joue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uer    Frotter    Ta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Gratter      Souffl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4075" cy="35242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02" r="-1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…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choisit une émoti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8375" cy="46672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ur réussi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il faut apprendre à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isir un instrument qui va bien avec un personnag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uver une manière de jouer et adapter son geste pour transmettre une émo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aluation de fin de module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…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choisit un instrum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1225" cy="58102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…</w:t>
            </w:r>
            <w:r>
              <w:rPr>
                <w:sz w:val="24"/>
                <w:szCs w:val="24"/>
                <w:u w:val="single"/>
              </w:rPr>
              <w:t>. choisit un personnag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petit chaperon roug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lou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grand-mè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…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choisit une manière de joue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uer    Frotter    Tap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Gratter      Souffl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4075" cy="352425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02" r="-1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…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choisit une émo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8375" cy="466725"/>
                  <wp:effectExtent l="0" t="0" r="0" b="0"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ngagement dans les activités, réalisation de productions personnelles : voix, chants, pratiques rythmiques et corporel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s éléments pour renseigner la synthèse de fin d’école maternelle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56:00Z</dcterms:created>
  <dc:creator>CP</dc:creator>
  <dc:description/>
  <dc:language>en-US</dc:language>
  <cp:lastModifiedBy>virginie etasse</cp:lastModifiedBy>
  <dcterms:modified xsi:type="dcterms:W3CDTF">2017-05-17T16:56:00Z</dcterms:modified>
  <cp:revision>2</cp:revision>
  <dc:subject/>
  <dc:title/>
</cp:coreProperties>
</file>