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6 :  Nat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ine : Agir, s’exprimer et comprendre à travers les activités physiq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ngagement, aisance et inventivité dans les actions ou déplacem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 déplacer avec aisance dans des environnements variés aménagé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étences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’immerger volontair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laisser porter par l’eau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’équilibrer avec ses jambes lors des déplacement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on proposée : Agir dans l’eau, dans des situations varié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ur réussir, l’élève devra mettre en relation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s effets du milieu aquatique sur son corps et ses ac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dicateurs (comportements observables) :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élève accepte les immersions en surface et en petite profondeur (engagement)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  commence à laisser « agir l’eau » sur son corps de façon volontaire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 cours de ses déplacements, il ne cherche plus systématiquement d’appuis plantaire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4800" cy="4797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3030" cy="46278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4756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ères pour une évaluation positive/</w:t>
            </w:r>
            <w:r>
              <w:rPr>
                <w:rFonts w:eastAsia="Calibri-Bold;MS Mincho" w:cs="Calibri-Bold;MS Mincho"/>
                <w:b/>
                <w:bCs/>
                <w:sz w:val="28"/>
                <w:szCs w:val="28"/>
              </w:rPr>
              <w:t xml:space="preserve">module natation s’appuyant sur </w:t>
            </w:r>
            <w:r>
              <w:rPr>
                <w:rFonts w:eastAsia="Calibri-Bold;MS Mincho" w:cs="Cambria Math" w:ascii="Cambria Math" w:hAnsi="Cambria Math"/>
                <w:b/>
                <w:bCs/>
                <w:sz w:val="28"/>
                <w:szCs w:val="28"/>
              </w:rPr>
              <w:t>«</w:t>
            </w:r>
            <w:r>
              <w:rPr>
                <w:rFonts w:eastAsia="Calibri-Bold;MS Mincho" w:cs="Calibri-Bold;MS Mincho"/>
                <w:b/>
                <w:bCs/>
                <w:sz w:val="28"/>
                <w:szCs w:val="28"/>
              </w:rPr>
              <w:t>mon livret de natation »</w:t>
            </w:r>
            <w:r>
              <w:rPr>
                <w:rFonts w:eastAsia="Calibri-Bold;MS Mincho" w:cs="Cambria Math" w:ascii="Cambria Math" w:hAnsi="Cambria Math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 que je réussis au début des séances de natation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séance 1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le les actions que tu réus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orie les ronds sous les actions que tu réussi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n lien avec les dessins illustrant le livret « natation 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cours des séances, nous allons appre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</w:rPr>
            </w:pPr>
            <w:r>
              <w:rPr>
                <w:rFonts w:eastAsia="Wingdings-Regular;Arial Unicode MS" w:cs="Calibri"/>
              </w:rPr>
              <w:t>à mettre la tête sous l’eau (comprendre que l’eau ne rentre pas dans le corps quand on va sous l’eau)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</w:rPr>
            </w:pPr>
            <w:r>
              <w:rPr>
                <w:rFonts w:eastAsia="Wingdings-Regular;Arial Unicode MS" w:cs="Calibri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</w:rPr>
            </w:pPr>
            <w:r>
              <w:rPr>
                <w:rFonts w:eastAsia="Wingdings-Regular;Arial Unicode MS" w:cs="Calibri"/>
              </w:rPr>
              <w:t>que le corps flotte (on ne coule pas)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eastAsia="Wingdings-Regular;Arial Unicode MS" w:cs="Calibri"/>
              </w:rPr>
            </w:pPr>
            <w:r>
              <w:rPr>
                <w:rFonts w:eastAsia="Wingdings-Regular;Arial Unicode MS" w:cs="Calibri"/>
              </w:rPr>
            </w:r>
          </w:p>
          <w:p>
            <w:pPr>
              <w:pStyle w:val="Paragraphedeliste"/>
              <w:autoSpaceDE w:val="false"/>
              <w:spacing w:lineRule="auto" w:line="240" w:before="280" w:after="0"/>
              <w:contextualSpacing/>
              <w:rPr>
                <w:rFonts w:eastAsia="Wingdings-Regular;Arial Unicode MS" w:cs="Calibri"/>
              </w:rPr>
            </w:pPr>
            <w:r>
              <w:rPr>
                <w:rFonts w:eastAsia="Wingdings-Regular;Arial Unicode MS" w:cs="Calibri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</w:rPr>
            </w:pPr>
            <w:r>
              <w:rPr>
                <w:rFonts w:eastAsia="Wingdings-Regular;Arial Unicode MS" w:cs="Calibri"/>
              </w:rPr>
              <w:t>à utiliser surtout les bras pour avancer dans l’eau (mais aussi les jambe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 que je réussis à la fin des séances de natation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rnière séance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lle les actions que tu réus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oisis une autre couleur pour colorier les ronds sous les actions que tu réussis maintena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-Bold;MS Mincho" w:cs="Calibri-Bold;MS Mincho"/>
                <w:b/>
                <w:b/>
                <w:bCs/>
                <w:sz w:val="28"/>
                <w:szCs w:val="28"/>
              </w:rPr>
            </w:pPr>
            <w:r>
              <w:rPr>
                <w:rFonts w:eastAsia="Calibri-Bold;MS Mincho" w:cs="Calibri-Bold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-Bold;MS Mincho" w:cs="Calibri-Bold;MS Mincho"/>
                <w:b/>
                <w:bCs/>
                <w:sz w:val="28"/>
                <w:szCs w:val="28"/>
              </w:rPr>
              <w:t xml:space="preserve">Agir, s’exprimer, comprendre à travers l’activité </w:t>
            </w:r>
            <w:r>
              <w:rPr>
                <w:rFonts w:eastAsia="Calibri-Bold;MS Mincho" w:cs="Cambria Math" w:ascii="Cambria Math" w:hAnsi="Cambria Math"/>
                <w:b/>
                <w:bCs/>
                <w:sz w:val="28"/>
                <w:szCs w:val="28"/>
              </w:rPr>
              <w:t xml:space="preserve"> « </w:t>
            </w:r>
            <w:r>
              <w:rPr>
                <w:rFonts w:eastAsia="Calibri-Bold;MS Mincho" w:cs="Calibri-Bold;MS Mincho"/>
                <w:b/>
                <w:bCs/>
                <w:sz w:val="28"/>
                <w:szCs w:val="28"/>
              </w:rPr>
              <w:t>natation » en Grande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-Bold;MS Mincho" w:cs="Calibri-Bold;MS Mincho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-Bold;MS Mincho" w:cs="Calibri-Bold;MS Mincho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gagement, aisance et inventivité dans les actions ou déplac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6:00Z</dcterms:created>
  <dc:creator>CP</dc:creator>
  <dc:description/>
  <dc:language>en-US</dc:language>
  <cp:lastModifiedBy>virginie etasse</cp:lastModifiedBy>
  <dcterms:modified xsi:type="dcterms:W3CDTF">2017-05-17T16:56:00Z</dcterms:modified>
  <cp:revision>2</cp:revision>
  <dc:subject/>
  <dc:title/>
</cp:coreProperties>
</file>