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Fiche 3 : Enco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maine : Mobiliser le langage dans toutes ses dimension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écrit : commencer à écrire tout seul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s essais d’écriture de mot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nthèse des acquis : </w:t>
      </w:r>
    </w:p>
    <w:p>
      <w:pPr>
        <w:pStyle w:val="Paragraphedeliste"/>
        <w:numPr>
          <w:ilvl w:val="0"/>
          <w:numId w:val="6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Découverte de l’écrit ; relations entre l’oral et l’écri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endus de fin de cycle :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nipuler des syllabe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scriminer des son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crire seul un mot en utilisant des lettres ou groupes de lettres empruntés aux mots connus et/ou en faisant correspondre sons et lettre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Compétence</w:t>
      </w:r>
      <w:r>
        <w:rPr>
          <w:sz w:val="24"/>
          <w:szCs w:val="24"/>
        </w:rPr>
        <w:t xml:space="preserve"> :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coder un mot incon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tuation proposée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ander aux élèves d’encoder un mot*, par exemple, dans le cadre de l’écriture d’une comptine ou le nom d’un personnage d’album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(*) : </w:t>
      </w:r>
      <w:r>
        <w:rPr>
          <w:rFonts w:cs="Verdana"/>
          <w:sz w:val="24"/>
          <w:szCs w:val="24"/>
        </w:rPr>
        <w:t>Caractéristiques du mot à proposer: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Il ne doit pas appartenir au capital-mots de la classe.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Il doit être régulier.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Il est souhaitable qu’il comporte des syllabes que l’élève pourra retrouver dans des</w:t>
      </w:r>
    </w:p>
    <w:p>
      <w:pPr>
        <w:pStyle w:val="Paragraphedeliste"/>
        <w:rPr>
          <w:sz w:val="24"/>
          <w:szCs w:val="24"/>
        </w:rPr>
      </w:pPr>
      <w:r>
        <w:rPr>
          <w:rFonts w:cs="Verdana"/>
          <w:sz w:val="24"/>
          <w:szCs w:val="24"/>
        </w:rPr>
        <w:t>mots connus ou qu’il soit composé d’une syllabe répétée (ex : Momo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our réussir, l’élève devra : 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>
          <w:sz w:val="24"/>
          <w:szCs w:val="24"/>
        </w:rPr>
        <w:t>Mettre en relation la forme sonore du mot (le décomposer en syllabes et/ou en phonèmes)</w:t>
      </w:r>
    </w:p>
    <w:p>
      <w:pPr>
        <w:pStyle w:val="Paragraphedelist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t les référentiels de la classe (prénoms, jours de la semaine … pour en extraire des syllabes, des phonèmes)</w:t>
      </w:r>
    </w:p>
    <w:p>
      <w:pPr>
        <w:pStyle w:val="Paragraphedelist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u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ttre en relation phonèmes et graphèmes</w:t>
      </w:r>
    </w:p>
    <w:p>
      <w:pPr>
        <w:pStyle w:val="Paragraphedelist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ères pour une évaluation positive au cours du projet « encoder un mot »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duction initial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duction graphique de l’élè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our réussir</w:t>
            </w:r>
            <w:r>
              <w:rPr>
                <w:sz w:val="24"/>
                <w:szCs w:val="24"/>
              </w:rPr>
              <w:t xml:space="preserve"> à encoder le mot</w:t>
            </w:r>
            <w:r>
              <w:rPr>
                <w:b/>
                <w:sz w:val="24"/>
                <w:szCs w:val="24"/>
              </w:rPr>
              <w:t>, il faut apprendre à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menter le mot en syllab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ser les mots affichés dans la class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ître les lettres qui correspondent aux sons du mot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duction final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ême tâche que la production initiale qui permet de valoriser les progrès réalisé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duction graphique de l’élèv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maître/la maîtresse observe  qu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mples 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</w:rPr>
              <w:t>. Sait segmenter un mot en syllabes et écrit autant d’unités graphiques que de syllab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dentifie les sons voyelles dans les mots et les transcr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maître/la maîtresse observe qu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mple 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dentifie les sons voyelles et quelques sons consonnes et les transcrit dans une écriture phoné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rFonts w:cs="Calibri"/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segmente les mots en syllabes et extrait des syllabes dans les mots affichés dans la class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couverte de l’écrit ; relations entre l’oral et l’écr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s éléments pour renseigner la synthèse de fin d’école maternelle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55:00Z</dcterms:created>
  <dc:creator>CP</dc:creator>
  <dc:description/>
  <dc:language>en-US</dc:language>
  <cp:lastModifiedBy>virginie etasse</cp:lastModifiedBy>
  <dcterms:modified xsi:type="dcterms:W3CDTF">2017-05-17T16:55:00Z</dcterms:modified>
  <cp:revision>2</cp:revision>
  <dc:subject/>
  <dc:title/>
</cp:coreProperties>
</file>