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iche 2 : Les ciseau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aine : Mobiliser le langage dans toutes ses dimens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oral : comprendre et apprend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nthèse des acquis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gage oral : communication, expr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ndus de fin de cycle :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’exprimer dans un langage syntaxiquement correct et préci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atiquer divers usages du langage oral : racon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ompétence</w:t>
      </w:r>
      <w:r>
        <w:rPr>
          <w:sz w:val="24"/>
          <w:szCs w:val="24"/>
        </w:rPr>
        <w:t xml:space="preserve"> :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conter l’histoire « Les ciseaux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Situation proposée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conter l’histoire « Les ciseaux 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int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ser les structures répétitiv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ritères de réussit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a réussi à raconter l’histoire. Le récepteur a compris l’histoir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ur réussir, l’élève devra mettre en relation les éléments de l’histoire 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s cheveux et le coiffeur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 pantalon et maman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s fleurs et le jardinier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s mots difficiles et mo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Repères pour une évaluation positive au cours du projet d’enseignement « Raconter l’histoire Les ciseaux »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tion initial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 avoir entendu l’histoire plusieurs fois, l’élève la racont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nscription de ce que l’élève a d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10521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our réussir</w:t>
            </w:r>
            <w:r>
              <w:rPr>
                <w:sz w:val="24"/>
                <w:szCs w:val="24"/>
              </w:rPr>
              <w:t xml:space="preserve"> à raconter l’histoire</w:t>
            </w:r>
            <w:r>
              <w:rPr>
                <w:b/>
                <w:sz w:val="24"/>
                <w:szCs w:val="24"/>
              </w:rPr>
              <w:t>, il faut apprendre à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Utiliser les bons mots</w:t>
            </w:r>
            <w:r>
              <w:rPr>
                <w:sz w:val="24"/>
                <w:szCs w:val="24"/>
              </w:rPr>
              <w:t xml:space="preserve"> (ciseaux, trousse, cheveux, coiffeur, maman, pantalon, fleurs, jardinier, mots difficiles …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Utiliser la structure</w:t>
            </w:r>
            <w:r>
              <w:rPr>
                <w:sz w:val="24"/>
                <w:szCs w:val="24"/>
              </w:rPr>
              <w:t> : « Les ciseaux de ma trousse … »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Utiliser</w:t>
            </w:r>
            <w:r>
              <w:rPr>
                <w:sz w:val="24"/>
                <w:szCs w:val="24"/>
              </w:rPr>
              <w:t> :  «aimeraient »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Utiliser les mots</w:t>
            </w:r>
            <w:r>
              <w:rPr>
                <w:sz w:val="24"/>
                <w:szCs w:val="24"/>
              </w:rPr>
              <w:t xml:space="preserve"> « mais et « et »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ction finale 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ême tâche que la production initiale qui permet de valoriser les progrès réalisé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nscription de ce que l’élève a di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maître/la maîtresse observe … (indicateurs à partir de la ressource Eduscol pour évaluer : « L’oral : Apprendre et comprendre » - partie « raconter 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maître/la maîtresse observe … (indicateurs à partir de la ressource Eduscol pour évaluer : « L’oral : Apprendre et comprendre » - partie « raconter 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age oral : communication, expre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s éléments pour renseigner la synthèse de fin d’école maternelle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55:00Z</dcterms:created>
  <dc:creator>CP</dc:creator>
  <dc:description/>
  <dc:language>en-US</dc:language>
  <cp:lastModifiedBy>virginie etasse</cp:lastModifiedBy>
  <dcterms:modified xsi:type="dcterms:W3CDTF">2017-05-17T16:55:00Z</dcterms:modified>
  <cp:revision>2</cp:revision>
  <dc:subject/>
  <dc:title/>
</cp:coreProperties>
</file>