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1 : Le kangour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ine : Mobiliser le langage dans toutes ses dimen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l : comprendre et apprend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gage oral : communication, ex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tiquer divers usages du langage oral : expliquer comment réaliser un objet après l’avoir construi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listant des actions et/ou des manières de fair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enchaînant le déroulement des 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tiquer divers usages du langage oral : expliquer comment réaliser un ob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ituation proposé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r à un adulte, après l’avoir construit, la réalisation d’un kangourou en listant des actions et/ou des manières de faire, en enchaînant le déroulement des ac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int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qui parle ne voit pas directement l’action (il ne peut donc pas réguler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dulte doit réaliser simultanément ce que l’élève lui demand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ère de réussi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bjet que j’ai fait réaliser est le même que le mie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ur réussir, l’élève devra mettre en relation :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le lexiqu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des verbes et des action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des noms, des formes, des adjectif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des connecteurs temporels et un ordr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étapes de réalisation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passera donc d’une juxtaposition d’informations imprécises, parcellaires et non organisé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 propos organisé, précis, qui permet d’ag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teurs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réussite des élèves est constatée à partir des mises en relations adaptées à son â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 au cours du projet d’enseignement « Réaliser un kangourou »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tion initia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avoir réalisé le kangourou, l’élève donne les consignes à l’adul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éussite est liée à la réalisation de l’objet par l’adul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ler la photo du premier kangour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cription brève de ce que l’élève a d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 à faire réaliser le kangourou</w:t>
            </w:r>
            <w:r>
              <w:rPr>
                <w:b/>
                <w:sz w:val="24"/>
                <w:szCs w:val="24"/>
              </w:rPr>
              <w:t>, il faut apprendre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mer ce que l’on doit utilis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r ce qu’il faut fa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er le bon ordr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tion finale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tâche que la production initiale qui permet de valoriser les progrès réalisé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ler ici le dernier kangourou réali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cription brève de ce que l’élève a d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… (indicateurs à partir de la ressource Eduscol pour évaluer : « L’oral : Apprendre et comprendre 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xplique comment réaliser quelque chose en listant quelques actions.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… (indicateurs à partir de la ressource Eduscol pour évaluer : « L’oral : Apprendre et comprendre 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explique comment réaliser quelque chose en enchaînant quelques action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age oral : communication, ex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4:00Z</dcterms:created>
  <dc:creator>CP</dc:creator>
  <dc:description/>
  <dc:language>en-US</dc:language>
  <cp:lastModifiedBy>virginie etasse</cp:lastModifiedBy>
  <dcterms:modified xsi:type="dcterms:W3CDTF">2017-05-17T16:54:00Z</dcterms:modified>
  <cp:revision>2</cp:revision>
  <dc:subject/>
  <dc:title/>
</cp:coreProperties>
</file>