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iche 11 : Lapins et carot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aine : Construire les premiers les outils pour structurer sa pensé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truire le nombre pour exprimer les quantité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hèse des acquis :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mière compréhension du nomb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us de fin de cycle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ler des nombres à l’aide de leur décomposit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mpétence</w:t>
      </w:r>
      <w:r>
        <w:rPr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rendre les petits nombres par des activités de décomposition/recomposi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uation proposé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t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cher et écrire le cardinal des paquets de carottes qui permettront de donner une carotte à chaque lapi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int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faut écrire le nombre de carottes dans chaque paquet (ou coller les étiquettes nombres)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ère de réussit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réussi si chaque lapin peut avoir une carotte (la validation peut se faire en matérialisant le nombre de carottes avec les doigts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5 lapins sont présentés comme la constellation du dé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6245" cy="43624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14655" cy="41465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82905" cy="38290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Calibri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655" cy="41465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14655" cy="414655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53035</wp:posOffset>
                </wp:positionV>
                <wp:extent cx="967740" cy="393700"/>
                <wp:effectExtent l="12700" t="12700" r="13335" b="13335"/>
                <wp:wrapNone/>
                <wp:docPr id="6" name="Ellips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3" fillcolor="white" stroked="t" o:allowincell="f" style="position:absolute;margin-left:19.5pt;margin-top:12.05pt;width:76.15pt;height:30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9425</wp:posOffset>
                </wp:positionH>
                <wp:positionV relativeFrom="paragraph">
                  <wp:posOffset>155575</wp:posOffset>
                </wp:positionV>
                <wp:extent cx="967105" cy="393065"/>
                <wp:effectExtent l="13335" t="13335" r="12700" b="12700"/>
                <wp:wrapNone/>
                <wp:docPr id="7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" fillcolor="white" stroked="t" o:allowincell="f" style="position:absolute;margin-left:137.75pt;margin-top:12.25pt;width:76.1pt;height:30.9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et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56515</wp:posOffset>
                </wp:positionV>
                <wp:extent cx="967105" cy="393065"/>
                <wp:effectExtent l="13335" t="13335" r="12700" b="12700"/>
                <wp:wrapNone/>
                <wp:docPr id="8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6" fillcolor="white" stroked="t" o:allowincell="f" style="position:absolute;margin-left:23.9pt;margin-top:4.45pt;width:76.1pt;height:30.9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9425</wp:posOffset>
                </wp:positionH>
                <wp:positionV relativeFrom="paragraph">
                  <wp:posOffset>56515</wp:posOffset>
                </wp:positionV>
                <wp:extent cx="967105" cy="393065"/>
                <wp:effectExtent l="13335" t="13335" r="12700" b="12700"/>
                <wp:wrapNone/>
                <wp:docPr id="9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white" stroked="t" o:allowincell="f" style="position:absolute;margin-left:137.75pt;margin-top:4.45pt;width:76.1pt;height:30.9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et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teurs :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’élève s’appuie sur l’organisation spatiale de la collection de base pour déterminer sa décomposition en deux sous-collections.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’élève fait plusieurs proposition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ères pour une évaluation positive au cours du projet d’enseignement « Lapins et carottes »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tion diagnostiqu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duction de l’élè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ur réussir</w:t>
            </w:r>
            <w:r>
              <w:rPr>
                <w:sz w:val="24"/>
                <w:szCs w:val="24"/>
              </w:rPr>
              <w:t xml:space="preserve"> à écrire le nombre de carottes de chaque paquet,  </w:t>
            </w:r>
            <w:r>
              <w:rPr>
                <w:b/>
                <w:sz w:val="24"/>
                <w:szCs w:val="24"/>
              </w:rPr>
              <w:t>il faut apprendre à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er le cardinal d’une collection donnée à une collection équipotent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mposer une collection en sous-collections visuellement puis mentalem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poser les sous-collections pour valid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tion de fin de modul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me situation que l’évaluation diagnostique qui permet de valoriser les progrès réalisé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duction de l’élèv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 maître/la maîtresse observ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 maître/la maîtresse observe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xemples : ……. s’appuie sur la disposition spatiale pour décomposer le 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  <w:r>
              <w:rPr>
                <w:i/>
                <w:sz w:val="24"/>
                <w:szCs w:val="24"/>
              </w:rPr>
              <w:t>connaît quelques décompositions de nombres et les mobilise à bon escien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mière compréhension du nom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 éléments pour renseigner la synthèse de fin d’école maternel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8:00Z</dcterms:created>
  <dc:creator>CP</dc:creator>
  <dc:description/>
  <dc:language>en-US</dc:language>
  <cp:lastModifiedBy>virginie etasse</cp:lastModifiedBy>
  <dcterms:modified xsi:type="dcterms:W3CDTF">2017-05-17T16:58:00Z</dcterms:modified>
  <cp:revision>2</cp:revision>
  <dc:subject/>
  <dc:title/>
</cp:coreProperties>
</file>