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Fiche 10 :  Voitures et parkings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Domaine : Construire les premiers les outils pour structurer sa pensée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Construire le nombre pour exprimer les quantité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ynthèse des acquis :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Petits problèmes de composition et de décomposition de nombres (ex : 3 c’est 2 et encore 1 ; 1 et encore 2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tendus de fin de cycle : 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mposer et décomposer des collections par manipulations effectives et mentale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Compétence</w:t>
      </w:r>
      <w:r>
        <w:rPr>
          <w:sz w:val="24"/>
          <w:szCs w:val="24"/>
        </w:rPr>
        <w:t xml:space="preserve"> : </w:t>
      </w:r>
    </w:p>
    <w:p>
      <w:pPr>
        <w:pStyle w:val="Paragraphedelist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écomposer une collection en sous-collec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tuation proposée 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tte situation est à proposer après avoir évalué la capacité de l’élève à aller chercher un nombre de parkings à l’unité,  correspondant  au nombre de voiture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ut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ndre plusieurs paquets de parkings qui permettront de garer les cinq voiture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rainte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paquets de parkings sont à distanc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élève fait une commande orale : il dit à l’enseignant(e) quels paquets il va prendre avant d’aller les chercher (analyse de la collection et anticipation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seul « voyage 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ère de réussit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’est réussi si chaque voiture a une place de parking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es 5 voitures sont disposées comme les constellations du dé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n exemplaire de chaque parking est affiché au tablea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dicateurs :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L’élève s’appuie sur l’organisation spatiale de la collection de base pour déterminer sa décomposition en plusieurs sous-collections. 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’élève met en mémoire une sous-collection puis surcompte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’élève fait plusieurs propositions.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B : Ce type de problème doit aboutir à une formalisation du savoir du type : </w:t>
      </w:r>
    </w:p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ur faire 5 parkings, je n'ai pas besoin de compter les parkings un par un : je peux prendre directement :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 parkings, et encore 2 parkings : 3 et encore 2, c'est 5</w:t>
      </w:r>
    </w:p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 parkings et encore 1 parking : 4 et encore1, c'est 5</w:t>
      </w:r>
    </w:p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 parkings, encore 2 parkings, et encore 1 parking : 2, 2 et encore 1 c'est 5</w:t>
      </w:r>
    </w:p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in d’amener les élèves à effectuer des décompositions mentales et de les préparer à l’attendu de fin de Grande Section « Première compréhension du nombre » -&gt; cf fiche 10 : Lapins et carottes</w:t>
      </w:r>
    </w:p>
    <w:p>
      <w:pPr>
        <w:pStyle w:val="Normal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95655" cy="5962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795655" cy="59626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795655" cy="59626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 xml:space="preserve">                                                                </w:t>
      </w:r>
      <w:r>
        <w:rPr>
          <w:sz w:val="96"/>
          <w:szCs w:val="96"/>
        </w:rPr>
        <w:t>5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95655" cy="596265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lang w:val="en-US" w:eastAsia="en-US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795655" cy="596265"/>
            <wp:effectExtent l="0" t="0" r="0" b="0"/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</w:tblGrid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04"/>
      </w:tblGrid>
      <w:tr>
        <w:trPr/>
        <w:tc>
          <w:tcPr>
            <w:tcW w:w="1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pères pour une évaluation positive au cours du projet d’enseignement « Voitures et parkings »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valuation diagnostique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duction de l’élève : paquets de parkings choisi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our réussir</w:t>
            </w:r>
            <w:r>
              <w:rPr>
                <w:sz w:val="24"/>
                <w:szCs w:val="24"/>
              </w:rPr>
              <w:t xml:space="preserve"> à prendre les bons paquets </w:t>
            </w:r>
            <w:r>
              <w:rPr>
                <w:b/>
                <w:sz w:val="24"/>
                <w:szCs w:val="24"/>
              </w:rPr>
              <w:t>il faut apprendre à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er une collection d’un cardinal  donné à une collection équipotent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composer une collection en sous-collectio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valuation de fin de module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ême situation que l’évaluation diagnostique qui permet de valoriser les progrès réalisé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duction de l’élèv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maître/la maîtresse observe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Exemple : …….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</w:t>
            </w:r>
            <w:r>
              <w:rPr>
                <w:i/>
                <w:sz w:val="24"/>
                <w:szCs w:val="24"/>
              </w:rPr>
              <w:t>.. choisit les parkings de manière aléatoire.</w:t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Le maître/la maîtresse observe  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xemple : 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…</w:t>
            </w:r>
            <w:r>
              <w:rPr>
                <w:i/>
                <w:sz w:val="24"/>
                <w:szCs w:val="24"/>
              </w:rPr>
              <w:t>. s’appuie sur la disposition spatiale pour choisir les bons parkings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ropose plusieurs décompositions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etits problèmes de composition et de décomposition de nombres (ex : 3 c’est 2 et encore 1 ; 1 et encore 2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es éléments pour renseigner la synthèse de fin d’école maternelle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6:58:00Z</dcterms:created>
  <dc:creator>CP</dc:creator>
  <dc:description/>
  <dc:language>en-US</dc:language>
  <cp:lastModifiedBy>virginie etasse</cp:lastModifiedBy>
  <dcterms:modified xsi:type="dcterms:W3CDTF">2017-05-17T16:58:00Z</dcterms:modified>
  <cp:revision>2</cp:revision>
  <dc:subject/>
  <dc:title/>
</cp:coreProperties>
</file>