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9 : Lecture des nombres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omaine : Construire les premiers outils pour structurer sa pensé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nstruire des premiers savoirs et savoir-faire avec rigueu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sation des nomb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re et les nombres écrits en chiffres jusqu’à d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gne</w:t>
      </w:r>
      <w:r>
        <w:rPr>
          <w:sz w:val="24"/>
          <w:szCs w:val="24"/>
        </w:rPr>
        <w:t> : Je lis les nombres au maître/à la maîtresse (je mets un point vert quand je sais lire un nombre). Le maître/la maîtresse me les montre dans le désord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>
          <w:trHeight w:val="624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début d’anné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milieu d’anné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in d’anné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es premiers outils pour structurer sa pensé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sation des nomb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7:00Z</dcterms:created>
  <dc:creator>CP</dc:creator>
  <dc:description/>
  <dc:language>en-US</dc:language>
  <cp:lastModifiedBy>virginie etasse</cp:lastModifiedBy>
  <dcterms:modified xsi:type="dcterms:W3CDTF">2017-05-17T16:57:00Z</dcterms:modified>
  <cp:revision>2</cp:revision>
  <dc:subject/>
  <dc:title/>
</cp:coreProperties>
</file>