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/>
      </w:pPr>
      <w:r>
        <w:rPr>
          <w:rFonts w:cs="Times New Roman"/>
          <w:sz w:val="32"/>
        </w:rPr>
        <w:t>Annexe 5 - PPRE d’accompagnement à l’entrée en sixiè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 xml:space="preserve">Circonscription de Coutances 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Nom et prénom de l'élève :                                                            </w:t>
      </w:r>
      <w:r>
        <w:rPr>
          <w:rFonts w:cs="Times New Roman"/>
        </w:rPr>
        <w:t xml:space="preserve">Date de naissance :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lle                  Garçon</w:t>
      </w:r>
    </w:p>
    <w:p>
      <w:pPr>
        <w:pStyle w:val="Normal"/>
        <w:spacing w:lineRule="auto" w:line="360"/>
        <w:rPr/>
      </w:pPr>
      <w:r>
        <w:rPr>
          <w:rFonts w:cs="Times New Roman"/>
        </w:rPr>
        <w:t>Ecole:                                                                      Nom de l’enseignant 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Collège 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shd w:fill="C0C0C0" w:val="clear"/>
        </w:rPr>
      </w:pPr>
      <w:r>
        <w:rPr>
          <w:rFonts w:cs="Times New Roman"/>
          <w:b/>
          <w:sz w:val="28"/>
          <w:szCs w:val="28"/>
          <w:shd w:fill="C0C0C0" w:val="clear"/>
        </w:rPr>
        <w:t>1/ VOLET ECOL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>A renseigner par les enseignants du premier degré</w:t>
      </w:r>
    </w:p>
    <w:p>
      <w:pPr>
        <w:pStyle w:val="Normal"/>
        <w:rPr/>
      </w:pPr>
      <w:r>
        <w:rPr/>
        <w:t>*Entourer si besoi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4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detableau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tenudetableau"/>
              <w:shd w:fill="EEECE1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COURS DE L'ELEVE</w:t>
            </w:r>
          </w:p>
          <w:p>
            <w:pPr>
              <w:pStyle w:val="Contenudetableau"/>
              <w:shd w:fill="FFFFFF" w:val="clear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Élève maintenu au cours de la  scolarité: </w:t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*Oui/ * Non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 quel niveau ?</w:t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S      CP     CE1     CE2     CM1    CM2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sition d'orientation faite aux  parents</w:t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*mais refusée / *non aboutie  faute de place / * non validée par la CDO</w:t>
            </w:r>
          </w:p>
          <w:p>
            <w:pPr>
              <w:pStyle w:val="Contenudetableau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LIS     SEGPA     IME     ULIS    ITEP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 quel niveau de classe ?</w:t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S     CP     CE1     CE2     CM1    CM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ides reçues  du RASED :</w:t>
            </w:r>
          </w:p>
          <w:p>
            <w:pPr>
              <w:pStyle w:val="Contenudetableau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 quel niveau ?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S     CP     CE1     CE2     CM1    CM2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PRE</w:t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 quel niveau ?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S     CP     CE1     CE2     CM1    CM2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s quel(s) domaine(s) ?__________________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tivité pédagogique complémentaire  (APC) :</w:t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 quel niveau ?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S     CP     CE1     CE2     CM1    CM2</w:t>
            </w:r>
          </w:p>
          <w:p>
            <w:pPr>
              <w:pStyle w:val="Contenudetableau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s quel(s) domaine(s) ?__________________</w:t>
            </w:r>
          </w:p>
          <w:p>
            <w:pPr>
              <w:pStyle w:val="Contenudetableau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storique des aides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CAMPS  CMPP  Psychologue   Orthophoniste  CMP </w:t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édopsychiatre     SESSAD  autres :……</w:t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éciser la ou les année(s) :   GS       CP       CE1      CE2      CM1 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ides extérieures en cours</w:t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CMPP  Psychologue   Orthophoniste  CMP  Pédopsychiatre      SESSAD  autres :…… </w:t>
            </w:r>
          </w:p>
          <w:p>
            <w:pPr>
              <w:pStyle w:val="Contenudetableau"/>
              <w:rPr>
                <w:rFonts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 -   PPS - PAP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Accompagnement par un(e) AVS</w:t>
            </w:r>
          </w:p>
          <w:p>
            <w:pPr>
              <w:pStyle w:val="Contenudetableau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</w:t>
      </w:r>
      <w:r>
        <w:rPr>
          <w:rFonts w:eastAsia="Times New Roman"/>
        </w:rPr>
        <w:t xml:space="preserve"> </w:t>
      </w:r>
      <w:r>
        <w:rPr/>
        <w:t xml:space="preserve">Bilan psychologique (préciser la date et le nom du (de la) psychologue) :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shd w:fill="E6E6FF" w:val="clear"/>
              </w:rPr>
            </w:pPr>
            <w:r>
              <w:rPr>
                <w:rFonts w:eastAsia="Times New Roman" w:cs="Times New Roman"/>
                <w:b/>
                <w:shd w:fill="E6E6FF" w:val="clear"/>
              </w:rPr>
              <w:t>COMPETENCES DU SOCLE COMMUN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992"/>
        <w:gridCol w:w="992"/>
        <w:gridCol w:w="1144"/>
      </w:tblGrid>
      <w:tr>
        <w:trPr>
          <w:trHeight w:val="3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Domaine 1 : Les langages pour penser et communiqu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>Composante 1 : Comprendre, s’exprimer en utilisant la langue française à l’oral et à l’éc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îtrise insuff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îtrise frag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îtrise satisfaisante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angage o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couter un récit et manifester sa compréhension en répondant à des 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éaliser une courte présentation orale en prenant appui sur des no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ecture et compréhension de l’écr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pérer dans un texte des informations explic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érer des indices dans un texte et effectuer des infér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cri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pier sans erreur un texte dans une écriture cursive li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édiger un texte cohérent, organisé et ponctu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ude de la lang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thographier correctement un texte simple en se référant aux règles connues d’orthographe et de gramm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éussites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ture et origine des difficultés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océdures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sz w:val="10"/>
        </w:rPr>
      </w:pPr>
      <w:r>
        <w:rPr>
          <w:rFonts w:cs="Times New Roman"/>
          <w:sz w:val="1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992"/>
        <w:gridCol w:w="851"/>
        <w:gridCol w:w="1144"/>
      </w:tblGrid>
      <w:tr>
        <w:trPr>
          <w:trHeight w:val="3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maine 1 : Les langages pour penser et communiqu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>Composante 3 : Comprendre, s’exprimer en utilisant les langages mathématiqu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maine 2 : Méthodes et outils pour apprend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maine 4 : Les systèmes naturels et les systèmes 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îtrise insuffis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îtrise frag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îtrise satisfaisant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bres et calc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ire des nombres ent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crire des nombres ent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lacer des nombres entiers sur une droite gradu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lacer des nombres décimaux sur une droite gradu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alculer mentalement en utilisant les quatre opé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ésoudre des problèmes mettant en jeu les quatre opérations (domaine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ettre en œuvre une procédure de résolution pour chercher (domaine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tiliser l’écrit pour réfléchir et apprendre de manière autonome (domaine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andeurs et mesu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stimer des grandeurs (longueurs, masses et duré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pace et géométr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produire une figure dans un quadril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onstruire une figure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éussites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océdures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ture et origine des difficulté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océdures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res éléments que l’enseignant(e) de CM2 jugera important de communiquer sur l’élève et en particulier : ses points forts, ses centres d’intérêt,  son attitude face au travail, ses relations aux autres…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ORGANISATION DES AIDES A L’ENTREE AU COLLEGE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  <w:t>2/ LIEN ECOLE/ COLLEG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i/>
          <w:color w:val="FF0000"/>
          <w:sz w:val="22"/>
          <w:szCs w:val="22"/>
        </w:rPr>
        <w:t>A renseigner par les enseignants du premier et second degré lors de la commission de liaison 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</w:rPr>
        <w:t>Nom et prénom de l'élève :</w:t>
      </w:r>
      <w:r>
        <w:rPr>
          <w:rFonts w:eastAsia="Times New Roman" w:cs="Times New Roman"/>
        </w:rPr>
        <w:t xml:space="preserve"> 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Date de la commission : 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a composition : </w:t>
      </w:r>
    </w:p>
    <w:p>
      <w:pPr>
        <w:pStyle w:val="Normal"/>
        <w:spacing w:lineRule="auto" w:line="360"/>
        <w:rPr/>
      </w:pPr>
      <w:r>
        <w:rPr/>
        <w:t>IEN ou son représentant ……………………………, Principal(e) ……………………………………</w:t>
      </w:r>
    </w:p>
    <w:p>
      <w:pPr>
        <w:pStyle w:val="Normal"/>
        <w:spacing w:lineRule="auto" w:line="360"/>
        <w:rPr/>
      </w:pPr>
      <w:r>
        <w:rPr/>
        <w:t>PE ……………………………………………………PLC……………………………………………</w:t>
      </w:r>
    </w:p>
    <w:p>
      <w:pPr>
        <w:pStyle w:val="Normal"/>
        <w:spacing w:lineRule="auto" w: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Après </w:t>
      </w:r>
      <w:r>
        <w:rPr/>
        <w:t>décision de la commission pour le PPRE :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22"/>
        <w:gridCol w:w="1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ompétences ciblées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tems à travailler en priorit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itrise de la langu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maines 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t 4 </w:t>
            </w:r>
            <w:r>
              <w:rPr>
                <w:b/>
                <w:sz w:val="20"/>
                <w:szCs w:val="20"/>
              </w:rPr>
              <w:t>(Mathématiqu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ain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 méthodes et outils pour apprendre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"/>
        </w:rPr>
      </w:pPr>
      <w:r>
        <w:rPr>
          <w:rFonts w:eastAsia="Times New Roman"/>
          <w:b/>
          <w:sz w:val="2"/>
        </w:rPr>
      </w:r>
    </w:p>
    <w:tbl>
      <w:tblPr>
        <w:tblW w:w="11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37"/>
        <w:gridCol w:w="577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1 : comprendre, s’exprimer en utilisant la langue française à l’oral et à l’écr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3240</wp:posOffset>
                      </wp:positionH>
                      <wp:positionV relativeFrom="paragraph">
                        <wp:posOffset>-467360</wp:posOffset>
                      </wp:positionV>
                      <wp:extent cx="520954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Aménagements pédagogiques et aides proposé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2pt;height:44.2pt;mso-wrap-distance-left:9.05pt;mso-wrap-distance-right:9.05pt;mso-wrap-distance-top:0pt;mso-wrap-distance-bottom:0pt;margin-top:-36.8pt;mso-position-vertical-relative:text;margin-left:4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Aménagements pédagogiques et aides propos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e travailler la compréhension, proposer une lecture oralisée partielle, total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ligner des mots clés, passages importants pour faciliter la lecture par l’élèv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tion d’écrit, adapter la quantité d’écrit à produire ou mettre en place un tutorat pour aider à l’écritur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nt la production d’un écrit, proposer une phase orale pour aider à la recherche d’idées, à la planification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es activités où il y a de la copie, aménager la tâche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des dictées aménagées (plus courtes, texte à trous, avec un choix parmi plusieurs propositions…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ine 1 : comprendre, s’exprimer en utilisant les langages mathématiques, scientifiques et informatiques</w:t>
      </w:r>
    </w:p>
    <w:p>
      <w:pPr>
        <w:pStyle w:val="Normal"/>
        <w:ind w:left="-709" w:hanging="0"/>
        <w:rPr/>
      </w:pPr>
      <w:r>
        <w:rPr/>
        <w:t>Domaine 4 : Les systèmes naturels et les systèmes techniques</w:t>
      </w:r>
    </w:p>
    <w:tbl>
      <w:tblPr>
        <w:tblW w:w="110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577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ésolution de problème, permettre la manipulation, la schématis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ésolution de problème, laisser à disposition des outils techniques (tables de multiplication, tableaux de conversions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uler la consigne, ou oraliser l’énoncé de problè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l’usage de la manipulation en géométrie : pliages, objets en 3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/>
      </w:pPr>
      <w:r>
        <w:rPr/>
        <w:t>Domaine 2 : des méthodes et outils pour apprendre dans toutes les disciplines</w:t>
      </w:r>
    </w:p>
    <w:tbl>
      <w:tblPr>
        <w:tblW w:w="110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577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ssurer de la compréhension des consignes pour que l’élève puisse s’engager dans la tâ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iller à ce que les consignes soient formulées avec des phrases simp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er une aide méthodologique pour structurer la tâche (aide à la définition des différentes étapes 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en compte la lenteur d’exécution, accorder plus de temps, ou adapter la tâ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les traces écrites (schémas, surlignage des mots clés pour faciliter la lecture et la mémorisation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les outils d’aide à disposition en incitant l’élève à les utilis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textualiser la tâche par rapport aux attendus et aux compétences travaillé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/>
      </w:pPr>
      <w:r>
        <w:rPr/>
        <w:t>(Exercices et évaluations dans tous les domaines)</w:t>
      </w:r>
    </w:p>
    <w:tbl>
      <w:tblPr>
        <w:tblW w:w="111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601"/>
        <w:gridCol w:w="611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er plus de temp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les consignes à l’oral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le support pour limiter l’écrit (QCM, textes à trous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er différents supports (référentiels, fiche mémoire, tables…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textualiser la tâche par rapport aux attendus et aux compétences travaillé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</w:rPr>
      </w:pPr>
      <w:r>
        <w:rPr>
          <w:rFonts w:eastAsia="Times New Roman"/>
          <w:b/>
        </w:rPr>
        <w:t>Nom, date et signature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Professeur des écoles                                                   Professeur de collège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Chef d’établissement                     Professeur principal                     Parents                            Élève</w:t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shd w:fill="C0C0C0" w:val="clear"/>
        </w:rPr>
      </w:pPr>
      <w:r>
        <w:rPr>
          <w:rFonts w:eastAsia="Times New Roman" w:cs="Times New Roman"/>
          <w:b/>
          <w:shd w:fill="C0C0C0" w:val="clear"/>
        </w:rPr>
        <w:t>3/ VOLET COLLEGE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shd w:fill="C0C0C0" w:val="clear"/>
        </w:rPr>
      </w:pPr>
      <w:r>
        <w:rPr>
          <w:rFonts w:eastAsia="Times New Roman" w:cs="Times New Roman"/>
          <w:b/>
          <w:shd w:fill="C0C0C0" w:val="clear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A renseigner par les enseignants du second degré au moment du premier conseil de classe de l’année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0"/>
      </w:tblGrid>
      <w:tr>
        <w:trPr>
          <w:trHeight w:val="296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ilan du PPRE</w:t>
            </w:r>
            <w:r>
              <w:rPr/>
              <w:t xml:space="preserve"> : </w:t>
            </w:r>
            <w:r>
              <w:rPr>
                <w:b/>
              </w:rPr>
              <w:t>PROGRES REALIS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itrise de la lang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thématiqu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s méthodes et outils pour apprendr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ite envisagée  (poursuite, arrêt…)</w:t>
            </w:r>
          </w:p>
        </w:tc>
      </w:tr>
      <w:tr>
        <w:trPr>
          <w:trHeight w:val="221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rconscription de Coutances – 2017</w:t>
    </w:r>
  </w:p>
  <w:p>
    <w:pPr>
      <w:pStyle w:val="Foot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icrosoft YaHei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Microsoft YaHei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Microsoft YaHe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Marquedecommentaire1">
    <w:name w:val="Marque de commentaire1"/>
    <w:qFormat/>
    <w:rPr>
      <w:sz w:val="18"/>
      <w:szCs w:val="18"/>
    </w:rPr>
  </w:style>
  <w:style w:type="character" w:styleId="CommentaireCar">
    <w:name w:val="Commentaire Car"/>
    <w:qFormat/>
    <w:rPr>
      <w:rFonts w:eastAsia="Arial Unicode MS" w:cs="Microsoft YaHei"/>
      <w:kern w:val="2"/>
      <w:sz w:val="24"/>
      <w:szCs w:val="24"/>
    </w:rPr>
  </w:style>
  <w:style w:type="character" w:styleId="ObjetducommentaireCar">
    <w:name w:val="Objet du commentaire Car"/>
    <w:qFormat/>
    <w:rPr>
      <w:rFonts w:eastAsia="Arial Unicode MS" w:cs="Microsoft YaHei"/>
      <w:b/>
      <w:bCs/>
      <w:kern w:val="2"/>
      <w:sz w:val="24"/>
      <w:szCs w:val="24"/>
    </w:rPr>
  </w:style>
  <w:style w:type="character" w:styleId="TextedebullesCar">
    <w:name w:val="Texte de bulles Car"/>
    <w:qFormat/>
    <w:rPr>
      <w:rFonts w:eastAsia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cs="Times New Roman"/>
      <w:sz w:val="18"/>
      <w:szCs w:val="18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8:00Z</dcterms:created>
  <dc:creator>INSPECTION ACADEMIQUE MANCHE</dc:creator>
  <dc:description/>
  <cp:keywords/>
  <dc:language>en-US</dc:language>
  <cp:lastModifiedBy>CP</cp:lastModifiedBy>
  <cp:lastPrinted>2014-01-17T16:36:00Z</cp:lastPrinted>
  <dcterms:modified xsi:type="dcterms:W3CDTF">2019-05-02T15:38:00Z</dcterms:modified>
  <cp:revision>3</cp:revision>
  <dc:subject/>
  <dc:title/>
</cp:coreProperties>
</file>