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512381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nnexe 3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s critères de réussite pour aider à préciser les réussites et la nature des difficulté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57pt;mso-wrap-distance-left:9.05pt;mso-wrap-distance-right:9.05pt;mso-wrap-distance-top:3.6pt;mso-wrap-distance-bottom:3.6pt;margin-top:-0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nnexe 3 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s critères de réussite pour aider à préciser les réussites et la nature des difficult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RANÇAIS</w:t>
      </w:r>
    </w:p>
    <w:p>
      <w:pPr>
        <w:pStyle w:val="Normal"/>
        <w:rPr/>
      </w:pPr>
      <w:r>
        <w:rPr/>
        <w:t>Langage oral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57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éaliser une courte présentation orale en prenant appui sur des notes </w:t>
            </w:r>
          </w:p>
        </w:tc>
      </w:tr>
      <w:tr>
        <w:trPr>
          <w:trHeight w:val="39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ères de réussit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oral est continu (moins de 3 relances de l’enseignant)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propos est cohérent et progresse en restant dans le suj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57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couter un récit et manifester sa compréhension en répondant  à des questions</w:t>
            </w:r>
          </w:p>
        </w:tc>
      </w:tr>
      <w:tr>
        <w:trPr>
          <w:trHeight w:val="53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ères de réussite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élève s’engage et se maintient dans l’activité d’écoute (absence d’agitation, regard orienté).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élève comprend le message entendu (répond correctement à au moins 2 questions sur 3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cture et compréhension de l’écrit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57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pérer dans un texte des informations explicites et en inférer des informations nouvelles</w:t>
            </w:r>
          </w:p>
        </w:tc>
      </w:tr>
      <w:tr>
        <w:trPr>
          <w:trHeight w:val="29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ères de réussit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élève prélève des informations directement accessibles dans le texte.</w:t>
            </w:r>
          </w:p>
        </w:tc>
      </w:tr>
      <w:tr>
        <w:trPr>
          <w:trHeight w:val="29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élève prélève les bons indices et les met en relation pour répond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critur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57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pier un texte sans erreur dans une écriture cursive lisible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ères de réussite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élève a recopié le texte intégralement dans le temps imparti.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L’élève a respecté la ponctuation, la mise en  forme et l’orthographe.</w:t>
            </w:r>
          </w:p>
        </w:tc>
      </w:tr>
      <w:tr>
        <w:trPr>
          <w:trHeight w:val="27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L’écriture est lisible (formation des lettres, segmentation des mots …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5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édiger un texte bref, cohérent, organisé et ponctué</w:t>
            </w:r>
          </w:p>
        </w:tc>
      </w:tr>
      <w:tr>
        <w:trPr>
          <w:trHeight w:val="2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ères de réussit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n texte de quelques lignes  est produit et le  récit  progresse et reste cohér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tude de la langue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5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thographier correctement un texte simple en se référant aux règles connues d’orthographe et de grammaire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ères de réussite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élève effectue correctement au moins 4 accords dans les groupes nominaux       du texte proposé en dictée ( dét nom adj ).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L’élève  effectue correctement au moins six accords sujet/verbe dans le texte dicté (accords simples) .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Trois homophones sur quatre sont bien orthographiés dans tout le texte dicté.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 moins 6 mots du lexique courant sont correctement orthographiés (avec ou sans les marques du pluriel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MATHEMATIQUES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>Nombres et calcul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34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re des nombres entiers -Ecrire des nombres entiers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ères de réussite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’élève lit correctement tous les nombres entiers  proposé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u moins 3)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L’élève écrit  correctement en chiffres les nombres entiers. (au moins 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5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cer des nombres entiers sur une droite gradué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lacer des nombres décimaux sur une droite graduée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ères de réussite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élève place correctement tous les nombres entiers sur une droite (</w:t>
            </w:r>
            <w:r>
              <w:rPr>
                <w:rFonts w:cs="Calibri" w:ascii="Calibri" w:hAnsi="Calibri"/>
              </w:rPr>
              <w:t>au moins 3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élève sait intercaler des nombres décimaux sur une droite (au moins 3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5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lculer mentalement en utilisant les quatre opérations, dans des situations simples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ères de réussite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’élève sait effectuer mentalement des calculs  simples (additions, soustractions, multiplication, divisions).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L’élève  sait  mentalement associer un contexte au sens de l’opération et effectuer un calcul  simp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35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oudre des problèmes relevant des quatre opérations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ères de réussite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s raisonnements sont corrects (pour au moins 3 problèmes à une ou deux étapes). 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Les calculs sont correctement effectu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5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ttre en œuvre une procédure de résolution de problème pour chercher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ères de réussite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élève s’engage dans une procédure (quelle qu’elle soit).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Le raisonnement est adapté et le résultat est corre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ndeurs et mesures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57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éterminer l’unité de mesure adaptée à une situation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ères de réussit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associe l’unité de mesure au contexte (au moins 4 réussites sur 6 proposition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5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timer des grandeurs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ères de réussit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 sait estimer correctement les grandeurs dans au moins 3 situations (longueur, masse, duré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pace et géométr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35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produire une figure dans un quadrillage</w:t>
            </w:r>
          </w:p>
        </w:tc>
      </w:tr>
      <w:tr>
        <w:trPr>
          <w:trHeight w:val="5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ères de réussite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sait reproduire une figure  sur quadrillage en respectant les abscisses et les ordonnée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35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struire une figure simple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ères de réussite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’élève a su construire le rectangle en respectant les propriétés et les dimensions sur un support blanc (utilisation de la règle et de l’équerre).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L’élève a construit une figure approchée d’un rectangl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0:00Z</dcterms:created>
  <dc:creator>FLORENCE LAVALLEY</dc:creator>
  <dc:description/>
  <dc:language>en-US</dc:language>
  <cp:lastModifiedBy>virginie etasse</cp:lastModifiedBy>
  <dcterms:modified xsi:type="dcterms:W3CDTF">2017-05-09T07:30:00Z</dcterms:modified>
  <cp:revision>2</cp:revision>
  <dc:subject/>
  <dc:title/>
</cp:coreProperties>
</file>